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А  ТОПЧИХИН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4"/>
          <w:szCs w:val="28"/>
        </w:rPr>
      </w:pPr>
      <w:r>
        <w:rPr>
          <w:rFonts w:cs="Times New Roman" w:ascii="Times New Roman" w:hAnsi="Times New Roman"/>
          <w:b/>
          <w:spacing w:val="84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2.2016                                                                                                                     № 01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публичных слушаний по проекту  о внесении изменений в Устав муниципального образования Топчихинский сельсовет Топчихинского района Алтай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 Топчихинского района Алтайского края и Положением о порядке организации и проведения публичных слушаний в муниципальном образовании Топчихинский сельсовет,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  решения о внесении изменений в Устав муниципального образования Топчихинский сельсовет Топчихинского района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вести публичные слушания по проекту решения о внесении изменений в Устав муниципального образования Топчихинский сельсовет Топчихинского района Алтайского края 17 марта 2016 года в 16-00 часов в селе Топчиха, ул. Привокзальная, 42, актовый зал  Администрации сельсовета, по инициативе главы 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 следующий предполагаемый состав участников публичных слушани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ить срок подачи предложений и рекомендаций по обсуждаемому вопросу до  17 марта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врилов В.А. – глава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Л.Н. – глава Администрации сельсовет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ова Н.С. – заместитель главы Администрации сельсовета (по соглас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кина Н.А. – документовед Администрации сельсовет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ян Т.Н. – председатель постоянной комиссии по законодательству и местному самоу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ов Е.Д. – начальник юридического отдела Администрации Топчихин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Г.В. – заместитель председателя сельского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нахождение комиссии: с.Топчиха, ул. Привокзальная, 42, Администрация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озложить на комиссию полномочия рабочей группы по разработке проекта Устава муниципального образования Топчихинский сельсовет Топчихинского района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ьсовета, в рабочие дни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с перерывом с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ым за подготовку и проведение публичных слушаний  назначить заместителя председателя сельского Совета депутатов Г.В.Абра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В.А.Гавр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11:00Z</dcterms:created>
  <dc:creator>Oksana</dc:creator>
  <dc:description/>
  <cp:keywords/>
  <dc:language>en-US</dc:language>
  <cp:lastModifiedBy>Oksana</cp:lastModifiedBy>
  <cp:lastPrinted>2016-02-12T12:08:00Z</cp:lastPrinted>
  <dcterms:modified xsi:type="dcterms:W3CDTF">2016-03-03T08:05:00Z</dcterms:modified>
  <cp:revision>3</cp:revision>
  <dc:subject/>
  <dc:title/>
</cp:coreProperties>
</file>